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GB"/>
        </w:rPr>
        <w:t>SHOW HOUSE LIVE CLUB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ENA CON CACCIA AL PERSONAGGIO PER SINGLES (e finti Singles)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Spettacolo interattivo di Cabaret con giochi e quiz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Ideato e scritto da </w:t>
      </w:r>
      <w:r>
        <w:rPr>
          <w:b/>
          <w:i/>
          <w:color w:val="1F497D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>Conduce</w:t>
      </w:r>
      <w:r>
        <w:rPr>
          <w:b/>
          <w:i/>
          <w:color w:val="1F497D"/>
        </w:rPr>
        <w:t xml:space="preserve"> Dado Tedeschi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Venerdì 14 Maggio 2010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1F497D"/>
          <w:sz w:val="28"/>
          <w:szCs w:val="28"/>
        </w:rPr>
        <w:t xml:space="preserve">Agriturismo </w:t>
      </w:r>
      <w:r>
        <w:rPr>
          <w:b/>
          <w:i/>
          <w:color w:val="FF0000"/>
          <w:sz w:val="40"/>
          <w:szCs w:val="40"/>
        </w:rPr>
        <w:t>“Le Cave del Ceppo”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Ore 20:30  Aperitivo di benvenu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angria o succo analcolic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1:00 Antipasto misto all’italia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Ore 21:30  Cabaret Show </w:t>
      </w:r>
      <w:r>
        <w:rPr>
          <w:color w:val="FF0000"/>
        </w:rPr>
        <w:t>(gli uomini scalano di un tavolo)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1:40 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avioloni di magro con panna e speck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1F497D"/>
          <w:u w:val="single"/>
        </w:rPr>
        <w:t xml:space="preserve">Ore 22:00  Cabaret Show </w:t>
      </w:r>
      <w:r>
        <w:rPr>
          <w:color w:val="FF0000"/>
        </w:rPr>
        <w:t>(gli uomini scalano di un tavol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15 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rosto al bacon con bacche di ginepr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uffet di verdure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Ore 22:45 Cabaret Show </w:t>
      </w:r>
      <w:r>
        <w:rPr>
          <w:color w:val="FF0000"/>
        </w:rPr>
        <w:t>(gli uomini scalano di un tavolo)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>Ore 23:00 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nna cot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Caffè e digestiv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Ore 23:30 Cabaret Show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pertura delle buste e premiazione della Squadra vincent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zzo promozionale: 35 Eur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</w:rPr>
        <w:t>Acque minerali e vino del contadino inclus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6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4-17T10:49:00Z</dcterms:modified>
  <cp:revision>15</cp:revision>
  <dc:subject/>
  <dc:title>SHOW HOUSE LIVE CLUB</dc:title>
</cp:coreProperties>
</file>